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Todo tiene su tiempo y después de haber vivido una preparación y celebración de centenario teresiano rica en experiencias de Familia, por fin nos ha tocado mirar más detenidamente a esta partecita nuestra que es el MTA y así, con el lema de “Contigo MTA. Iglesia” algunos (han participado miembros de Barcelona, Tortosa, Valencia, Zaragoza, Madrid, Salamanca, Huelva, Portugal y obviamente Sevilla) el 28 de octubre y otros el día 30, pusimos rumbo al sur para hacer una reflexión seria de los pasos dados como Movimiento  en estos últimos años y desde ahí, poder proyectar caminos de futuro hacia los que siempre  impulsa el Espíritu.</w:t>
      </w:r>
    </w:p>
    <w:p>
      <w:pPr>
        <w:pStyle w:val="Normal"/>
        <w:jc w:val="both"/>
        <w:rPr/>
      </w:pPr>
      <w:r>
        <w:rPr/>
        <w:t>Las primeras  señales de bienvenida  fueron las de un sol espléndido que ya llenaba de alegría andaluza los ánimos y corazones. Cristina Puerta acompañó con sus palabras esos “signos” de acogida. Giselle nos recordó que somos llamados a dejarnos mirar por Jesús y desde esa mirada Alberto, Leo y Beatriz fueron ayudándonos a hacer memoria de los acontecimientos, actitudes, encuentros que han ido marcando estos pasados años, también en lo económico. Un tiempo importante de la tarde se la llevó la presentación (por parte de Pepi y Alberto) de los acuerdos   FET-MTA. Esa misma noche acabamos con una ruta Teresiana (guiada por el carmelita Juan Dovado) y turística (conducida por M. José Martin)</w:t>
      </w:r>
    </w:p>
    <w:p>
      <w:pPr>
        <w:pStyle w:val="Normal"/>
        <w:jc w:val="both"/>
        <w:rPr/>
      </w:pPr>
      <w:r>
        <w:rPr/>
        <w:tab/>
        <w:t>La mañana del domingo continuamos viviendo con la misma intensidad este tiempo de gracia para nuestro Movimiento. Pasamos, como comunidad, por la “puerta santa”  de la catedral para juntos celebrar “esa curación del espíritu que se palpa en el modo en que crecen la alegría, la esperanza, las ganas de vivir y la fe en la bondad del hombre… Sabiendo que si nos dejamos curar, muchos se sanarán en nosotros. Nuestro trajinado corazón se adentrará, casi sin notarlo, en la infinita ternura del Suyo traspasado por nosotros: “acceso nuevo y viviente que él nos ha abierto a través de la cortina que es su carne” (Heb 10, 21) y  celebrar la comida que nos hermana, y alimenta en la Capilla del Rey, presidida por Javier (Dominico - “teresiano” incondicional en nuestros encuentros) Los cantos de la Eucaristía estuvieron más que a la altura gracias  a los ensayos de Pino y un grupito de mamás del cole.</w:t>
      </w:r>
    </w:p>
    <w:p>
      <w:pPr>
        <w:pStyle w:val="Normal"/>
        <w:jc w:val="both"/>
        <w:rPr/>
      </w:pPr>
      <w:r>
        <w:rPr/>
        <w:tab/>
        <w:t>De vuelta ya,  continuamos con la aprobación de los nuevos reglamentos, porque la vida pasa y estos también necesitan renovación y la elección del nuevo Equipo Nacional. Damos muchas gracias a Alberto, Toté y Leo, Rosalía, Ángeles, Ana Monserrat y Bea por el trabajo realizado, por todo lo que nos han aportado y más gracias aún les damos a Víctor, Cristina Puerta, María Pérez y a la “repetidora” Bea, por su disponibilidad y aceptación del nuevo servicio que se les pide en el Movimiento.  La primera reacción, una oración:</w:t>
      </w:r>
    </w:p>
    <w:p>
      <w:pPr>
        <w:pStyle w:val="Normal"/>
        <w:jc w:val="both"/>
        <w:rPr/>
      </w:pPr>
      <w:r>
        <w:rPr/>
      </w:r>
    </w:p>
    <w:p>
      <w:pPr>
        <w:pStyle w:val="Normal"/>
        <w:jc w:val="both"/>
        <w:rPr/>
      </w:pPr>
      <w:r>
        <w:rPr>
          <w:b/>
          <w:i/>
        </w:rPr>
        <w:t>Señor Jesús, hoy estamos aquí para servirte, para ayudarte a construir el Reino. Nos sabemos débiles, sabemos que te fallamos una vez sí y otra también, pero a pesar de todo Tú sigues confiando en nosotros, en nuestra debilidad, tú te haces fuerte.</w:t>
      </w:r>
    </w:p>
    <w:p>
      <w:pPr>
        <w:pStyle w:val="Normal"/>
        <w:jc w:val="both"/>
        <w:rPr>
          <w:b/>
          <w:b/>
          <w:i/>
          <w:i/>
        </w:rPr>
      </w:pPr>
      <w:r>
        <w:rPr>
          <w:b/>
          <w:i/>
        </w:rPr>
        <w:t>Jesús, enséñanos como dice el Papa Francisco en la Evangeli Gaudium, a ser una Iglesia en salida.</w:t>
      </w:r>
    </w:p>
    <w:p>
      <w:pPr>
        <w:pStyle w:val="Normal"/>
        <w:jc w:val="both"/>
        <w:rPr/>
      </w:pPr>
      <w:r>
        <w:rPr>
          <w:b/>
          <w:i/>
        </w:rPr>
        <w:t xml:space="preserve">Un Movimiento que primereé en el amor. Comunidades que se involucren e involucren a los suyos poniéndose de rodillas ante los demás para lavarlos. </w:t>
      </w:r>
    </w:p>
    <w:p>
      <w:pPr>
        <w:pStyle w:val="Normal"/>
        <w:jc w:val="both"/>
        <w:rPr>
          <w:b/>
          <w:b/>
          <w:i/>
          <w:i/>
        </w:rPr>
      </w:pPr>
      <w:r>
        <w:rPr>
          <w:b/>
          <w:i/>
        </w:rPr>
        <w:t xml:space="preserve">Comunidades evangelizadoras que se metan con obras y gestos en la vida  cotidiana de los demás, achiquen distancias, se abajen hasta la humillación si es necesario y asuman la vida humana tocando la carne sufriente de Cristo en el Pueblo. </w:t>
      </w:r>
    </w:p>
    <w:p>
      <w:pPr>
        <w:pStyle w:val="Normal"/>
        <w:jc w:val="both"/>
        <w:rPr>
          <w:b/>
          <w:b/>
          <w:i/>
          <w:i/>
        </w:rPr>
      </w:pPr>
      <w:r>
        <w:rPr>
          <w:b/>
          <w:i/>
        </w:rPr>
        <w:t xml:space="preserve">Comunidades que saben acompañar a la humanidad en todos sus procesos por más duros y prolongados que sean. </w:t>
      </w:r>
    </w:p>
    <w:p>
      <w:pPr>
        <w:pStyle w:val="Normal"/>
        <w:jc w:val="both"/>
        <w:rPr>
          <w:b/>
          <w:b/>
          <w:i/>
          <w:i/>
        </w:rPr>
      </w:pPr>
      <w:r>
        <w:rPr>
          <w:b/>
          <w:i/>
        </w:rPr>
        <w:t xml:space="preserve">Comunidades que saben esperar largas, de aguante apostólico, pacientes y que evitan maltratar límites. </w:t>
      </w:r>
    </w:p>
    <w:p>
      <w:pPr>
        <w:pStyle w:val="Normal"/>
        <w:jc w:val="both"/>
        <w:rPr>
          <w:b/>
          <w:b/>
          <w:i/>
          <w:i/>
        </w:rPr>
      </w:pPr>
      <w:r>
        <w:rPr>
          <w:b/>
          <w:i/>
        </w:rPr>
        <w:t xml:space="preserve">Comunidades evangelizadoras que siempre están atentas a los frutos porque el Señor las quiere fecundas. </w:t>
      </w:r>
    </w:p>
    <w:p>
      <w:pPr>
        <w:pStyle w:val="Normal"/>
        <w:jc w:val="both"/>
        <w:rPr>
          <w:b/>
          <w:b/>
          <w:i/>
          <w:i/>
        </w:rPr>
      </w:pPr>
      <w:r>
        <w:rPr>
          <w:b/>
          <w:i/>
        </w:rPr>
        <w:t xml:space="preserve">Miembros del MTA que cuiden el trigo y no pierdan la paz por la cizaña. Sembradores que cuando ven despuntar la cizaña en medio del trigo no tienen reacciones quejosas ni alarmistas y encuentran la manera de que la palabra se encarne en una situación concreta y de frutos de vida nueva aunque en apariencia sean imperfectos e inacabados. </w:t>
      </w:r>
    </w:p>
    <w:p>
      <w:pPr>
        <w:pStyle w:val="Normal"/>
        <w:jc w:val="both"/>
        <w:rPr>
          <w:b/>
          <w:b/>
          <w:i/>
          <w:i/>
        </w:rPr>
      </w:pPr>
      <w:r>
        <w:rPr>
          <w:b/>
          <w:i/>
        </w:rPr>
        <w:t xml:space="preserve">Comunidades  gozosas que siempre saben celebrar y festejar cada pequeña victoria cada paso adelante en la evangelización. </w:t>
      </w:r>
    </w:p>
    <w:p>
      <w:pPr>
        <w:pStyle w:val="Normal"/>
        <w:jc w:val="both"/>
        <w:rPr>
          <w:b/>
          <w:b/>
          <w:i/>
          <w:i/>
        </w:rPr>
      </w:pPr>
      <w:r>
        <w:rPr>
          <w:b/>
          <w:i/>
        </w:rPr>
        <w:t xml:space="preserve">Teresa, Enrique, interceded por todos nosotros para que Dios envíe su Espíritu Santo  sobre el  MTA. Espíritu que unas veces actuará como un viento impetuoso y otras veces se manifestará como una suave brisa o un susurro casi  imperceptible. Espíritu que no violenta ni fuerza, sino conduce, alienta, doma con suavidad, funde el témpano de hielo despacio, gota a gota. Suaviza lo rígido con amor paciente. Espera con tiempo. </w:t>
      </w:r>
    </w:p>
    <w:p>
      <w:pPr>
        <w:pStyle w:val="Normal"/>
        <w:jc w:val="both"/>
        <w:rPr/>
      </w:pPr>
      <w:r>
        <w:rPr>
          <w:b/>
          <w:i/>
        </w:rPr>
        <w:t>Ven Espíritu Santo, lleva a su plenitud el Reino que esperamos.</w:t>
      </w:r>
    </w:p>
    <w:p>
      <w:pPr>
        <w:pStyle w:val="Normal"/>
        <w:jc w:val="both"/>
        <w:rPr>
          <w:b/>
          <w:b/>
          <w:i/>
          <w:i/>
        </w:rPr>
      </w:pPr>
      <w:r>
        <w:rPr>
          <w:b/>
          <w:i/>
        </w:rPr>
        <w:t>Santa María, Madre buena, ayúdanos a volver a las huellas de tu hijo Jesús. AMEN</w:t>
      </w:r>
    </w:p>
    <w:p>
      <w:pPr>
        <w:pStyle w:val="Normal"/>
        <w:jc w:val="both"/>
        <w:rPr>
          <w:b/>
          <w:b/>
          <w:i/>
          <w:i/>
        </w:rPr>
      </w:pPr>
      <w:r>
        <w:rPr>
          <w:b/>
          <w:i/>
        </w:rPr>
      </w:r>
    </w:p>
    <w:p>
      <w:pPr>
        <w:pStyle w:val="Normal"/>
        <w:jc w:val="both"/>
        <w:rPr/>
      </w:pPr>
      <w:r>
        <w:rPr/>
        <w:t>Después de un descanso continuamos escuchando las experiencias de Irene, Beatriz y Jose en otros movimientos de Iglesia. Su implicación, su vivencia, sus distintos puntos de vista que siempre nos pueden ayudar y dar luz.</w:t>
      </w:r>
    </w:p>
    <w:p>
      <w:pPr>
        <w:pStyle w:val="Normal"/>
        <w:jc w:val="both"/>
        <w:rPr/>
      </w:pPr>
      <w:r>
        <w:rPr/>
        <w:t>El broche de oro de este día fue un concierto, encuentro, oración de la mano de Brotes de Olivo que con sus letras y canciones nos hizo ir recorriendo el camino personal y comunitario de muchos de nosotros: Gracias por generar brotes de VIDA poniendo melodía al Evangelio.</w:t>
      </w:r>
    </w:p>
    <w:p>
      <w:pPr>
        <w:pStyle w:val="Normal"/>
        <w:jc w:val="both"/>
        <w:rPr/>
      </w:pPr>
      <w:r>
        <w:rPr/>
      </w:r>
    </w:p>
    <w:p>
      <w:pPr>
        <w:pStyle w:val="Normal"/>
        <w:jc w:val="both"/>
        <w:rPr/>
      </w:pPr>
      <w:r>
        <w:rPr/>
        <w:t>El lunes lo dedicamos a escuchar a Enrique y Teresa. ¿Cómo vivieron ellos su pertenencia a la Iglesia? ¿Qué nos dirían hoy sobre la eclesialidad? ¿Cómo ha de ser nuestro compromiso? Mil gracias les damos desde aquí a M. Ángeles Almacellas y a Teruca Ros por acompañarnos y dedicarnos su trabajo y esfuerzo. A raíz de esto hubo trabajos de grupos para la búsqueda y concreción de las líneas de acción y manera de funcionar durante los próximos años.</w:t>
      </w:r>
    </w:p>
    <w:p>
      <w:pPr>
        <w:pStyle w:val="Normal"/>
        <w:jc w:val="both"/>
        <w:rPr/>
      </w:pPr>
      <w:r>
        <w:rPr/>
        <w:t>Una oración de envío llevada por Salamanca  nos ayudó a agradecer y volver a pasar por el corazón los momentos fuertes y mensajes de la Asamblea y nos invitaron a unir cada uno de nuestros sueños  a los sueños de Enrique y de Teresa  y  junto a ellos  seguir construyendo Reino.</w:t>
      </w:r>
    </w:p>
    <w:p>
      <w:pPr>
        <w:pStyle w:val="Normal"/>
        <w:jc w:val="both"/>
        <w:rPr/>
      </w:pPr>
      <w:r>
        <w:rPr/>
        <w:t>La última noche, las comunidades de Sevilla nos siguieron sorprendiendo: Todos y cada uno de los detalles y riqueza de su tierra las trajeron hasta nosotros: La Semana Santa, La Feria, Hermandades, dulces , Sevillanas…</w:t>
      </w:r>
    </w:p>
    <w:p>
      <w:pPr>
        <w:pStyle w:val="Normal"/>
        <w:jc w:val="both"/>
        <w:rPr/>
      </w:pPr>
      <w:r>
        <w:rPr/>
        <w:t>Y qué mejor que acabar este escrito con algunas de las experiencias vividas por algunos de los que allí estuvieron:</w:t>
      </w:r>
    </w:p>
    <w:p>
      <w:pPr>
        <w:pStyle w:val="Normal"/>
        <w:jc w:val="both"/>
        <w:rPr>
          <w:rFonts w:ascii="Helvetica" w:hAnsi="Helvetica" w:cs="Helvetica"/>
          <w:color w:val="666666"/>
          <w:sz w:val="18"/>
          <w:szCs w:val="18"/>
          <w:shd w:fill="FFFFFF" w:val="clear"/>
        </w:rPr>
      </w:pPr>
      <w:r>
        <w:rPr>
          <w:rFonts w:cs="Helvetica" w:ascii="Helvetica" w:hAnsi="Helvetica"/>
          <w:color w:val="666666"/>
          <w:sz w:val="18"/>
          <w:szCs w:val="18"/>
          <w:shd w:fill="FFFFFF" w:val="clear"/>
        </w:rPr>
      </w:r>
    </w:p>
    <w:p>
      <w:pPr>
        <w:pStyle w:val="Normal"/>
        <w:jc w:val="both"/>
        <w:rPr>
          <w:rFonts w:ascii="Helvetica" w:hAnsi="Helvetica" w:cs="Helvetica"/>
          <w:color w:val="666666"/>
          <w:sz w:val="18"/>
          <w:szCs w:val="18"/>
          <w:shd w:fill="FFFFFF" w:val="clear"/>
        </w:rPr>
      </w:pPr>
      <w:r>
        <w:rPr>
          <w:rFonts w:cs="Helvetica" w:ascii="Helvetica" w:hAnsi="Helvetica"/>
          <w:color w:val="666666"/>
          <w:sz w:val="18"/>
          <w:szCs w:val="18"/>
          <w:shd w:fill="FFFFFF" w:val="clear"/>
        </w:rPr>
      </w:r>
    </w:p>
    <w:p>
      <w:pPr>
        <w:pStyle w:val="Normal"/>
        <w:jc w:val="both"/>
        <w:rPr>
          <w:rStyle w:val="Textexposedshow"/>
          <w:i/>
          <w:i/>
          <w:sz w:val="24"/>
          <w:szCs w:val="24"/>
          <w:shd w:fill="FFFFFF" w:val="clear"/>
        </w:rPr>
      </w:pPr>
      <w:r>
        <w:rPr>
          <w:i/>
          <w:sz w:val="24"/>
          <w:szCs w:val="24"/>
          <w:shd w:fill="FFFFFF" w:val="clear"/>
        </w:rPr>
        <w:t>Solo puedo reiterar mil veces las Gracias a Enrique de Ossó.</w:t>
      </w:r>
      <w:r>
        <w:rPr>
          <w:i/>
          <w:sz w:val="24"/>
          <w:szCs w:val="24"/>
        </w:rPr>
        <w:br/>
      </w:r>
      <w:r>
        <w:rPr>
          <w:i/>
          <w:sz w:val="24"/>
          <w:szCs w:val="24"/>
          <w:shd w:fill="FFFFFF" w:val="clear"/>
        </w:rPr>
        <w:t>El ha hecho de mi vida momentos de encuentros, union de lazos de Amistad, soñar compartiendo Su Sue</w:t>
      </w:r>
      <w:r>
        <w:rPr>
          <w:rStyle w:val="Textexposedshow"/>
          <w:i/>
          <w:sz w:val="24"/>
          <w:szCs w:val="24"/>
          <w:shd w:fill="FFFFFF" w:val="clear"/>
        </w:rPr>
        <w:t>ño, vida renovada en muchos momentos, me ha enseñado que como en la vida no lo hagas "todo ahinco", cuesta más llevar la vida. Y esa fuerza solo puede manar del Espíritu.</w:t>
      </w:r>
      <w:r>
        <w:rPr>
          <w:i/>
          <w:sz w:val="24"/>
          <w:szCs w:val="24"/>
          <w:shd w:fill="FFFFFF" w:val="clear"/>
        </w:rPr>
        <w:br/>
      </w:r>
      <w:r>
        <w:rPr>
          <w:rStyle w:val="Textexposedshow"/>
          <w:i/>
          <w:sz w:val="24"/>
          <w:szCs w:val="24"/>
          <w:shd w:fill="FFFFFF" w:val="clear"/>
        </w:rPr>
        <w:t>Gracias porque un día se le ocurrió fundar un grupito de almas inquieta...y desde ahí, hoy nos sigue llamando. Cada cual desde sus realidades y de forma individualizada, pero siempre con el respaldo de otros que siguen luchando por un mundo más justo. Gracias porque se fijó en "Su Teresa" la nuestra, la de Jesús" y desde ella nos mostró el rostro de Jesús y Su mirada.</w:t>
      </w:r>
      <w:r>
        <w:rPr>
          <w:i/>
          <w:sz w:val="24"/>
          <w:szCs w:val="24"/>
          <w:shd w:fill="FFFFFF" w:val="clear"/>
        </w:rPr>
        <w:br/>
      </w:r>
      <w:r>
        <w:rPr>
          <w:rStyle w:val="Textexposedshow"/>
          <w:i/>
          <w:sz w:val="24"/>
          <w:szCs w:val="24"/>
          <w:shd w:fill="FFFFFF" w:val="clear"/>
        </w:rPr>
        <w:t>Gracias a tanta gente que paso por nuestro Movimiento, unas se fueron , no del todo, y otras permanecen compartiendo sus proyectos y sus inquietudes.</w:t>
      </w:r>
      <w:r>
        <w:rPr>
          <w:i/>
          <w:sz w:val="24"/>
          <w:szCs w:val="24"/>
          <w:shd w:fill="FFFFFF" w:val="clear"/>
        </w:rPr>
        <w:br/>
      </w:r>
      <w:r>
        <w:rPr>
          <w:rStyle w:val="Textexposedshow"/>
          <w:i/>
          <w:sz w:val="24"/>
          <w:szCs w:val="24"/>
          <w:shd w:fill="FFFFFF" w:val="clear"/>
        </w:rPr>
        <w:t>Comienzo otra andadura, bueno ,la sigo, dejando el equipo nacional.</w:t>
      </w:r>
      <w:r>
        <w:rPr>
          <w:i/>
          <w:sz w:val="24"/>
          <w:szCs w:val="24"/>
          <w:shd w:fill="FFFFFF" w:val="clear"/>
        </w:rPr>
        <w:br/>
      </w:r>
      <w:r>
        <w:rPr>
          <w:rStyle w:val="Textexposedshow"/>
          <w:i/>
          <w:sz w:val="24"/>
          <w:szCs w:val="24"/>
          <w:shd w:fill="FFFFFF" w:val="clear"/>
        </w:rPr>
        <w:t>Pero estando disponible para otras experiencias que puedan venir.</w:t>
      </w:r>
      <w:r>
        <w:rPr>
          <w:i/>
          <w:sz w:val="24"/>
          <w:szCs w:val="24"/>
          <w:shd w:fill="FFFFFF" w:val="clear"/>
        </w:rPr>
        <w:br/>
      </w:r>
      <w:r>
        <w:rPr>
          <w:rStyle w:val="Textexposedshow"/>
          <w:i/>
          <w:sz w:val="24"/>
          <w:szCs w:val="24"/>
          <w:shd w:fill="FFFFFF" w:val="clear"/>
        </w:rPr>
        <w:t>Animando al equipo nuevo, y solo andando se hace camino.</w:t>
      </w:r>
      <w:r>
        <w:rPr>
          <w:i/>
          <w:sz w:val="24"/>
          <w:szCs w:val="24"/>
          <w:shd w:fill="FFFFFF" w:val="clear"/>
        </w:rPr>
        <w:br/>
      </w:r>
      <w:r>
        <w:rPr>
          <w:rStyle w:val="Textexposedshow"/>
          <w:i/>
          <w:sz w:val="24"/>
          <w:szCs w:val="24"/>
          <w:shd w:fill="FFFFFF" w:val="clear"/>
        </w:rPr>
        <w:t>Un abrazo a todos los que han compartido conmigo estos años y en este tiempo solo deciros que lo que se ha andado siempre ha sido desde la humildad , y con la intención que todo marchase bien. Siempre perdonad por lo que se pudiera hacer no tan bien. Sin intención. Gracias y Todo por Jesús</w:t>
      </w:r>
    </w:p>
    <w:p>
      <w:pPr>
        <w:pStyle w:val="Normal"/>
        <w:jc w:val="right"/>
        <w:rPr/>
      </w:pPr>
      <w:r>
        <w:rPr>
          <w:rStyle w:val="Textexposedshow"/>
          <w:i/>
          <w:sz w:val="24"/>
          <w:szCs w:val="24"/>
          <w:shd w:fill="FFFFFF" w:val="clear"/>
        </w:rPr>
        <w:t>Toté  (Huelva)</w:t>
      </w:r>
    </w:p>
    <w:p>
      <w:pPr>
        <w:pStyle w:val="Normal"/>
        <w:jc w:val="right"/>
        <w:rPr>
          <w:rStyle w:val="Textexposedshow"/>
          <w:i/>
          <w:i/>
          <w:sz w:val="24"/>
          <w:szCs w:val="24"/>
          <w:shd w:fill="FFFFFF" w:val="clear"/>
        </w:rPr>
      </w:pPr>
      <w:r>
        <w:rPr/>
      </w:r>
    </w:p>
    <w:p>
      <w:pPr>
        <w:pStyle w:val="Normal"/>
        <w:spacing w:before="0" w:after="160"/>
        <w:jc w:val="both"/>
        <w:rPr/>
      </w:pPr>
      <w:bookmarkStart w:id="0" w:name="_GoBack"/>
      <w:bookmarkEnd w:id="0"/>
      <w:r>
        <w:rPr>
          <w:vanish/>
          <w:color w:val="1D2129"/>
          <w:sz w:val="21"/>
          <w:szCs w:val="21"/>
        </w:rPr>
        <w:t>forma individualizada , pero siempre con el respaldo de otros que siguen luchando por un mundo mas justo .Gracias porque se fijo en "Su Teresa" la nuestra, la de Jesus"y desde ella nos mostro el rostro de Jesus y Su mirada.</w:t>
        <w:br/>
        <w:t>Gracias a tanta gente que paso por nuestro Movimiento, unas se fueron , no del todo, y otras permanecen compartiendo sus proyectos y sus inquietudes.</w:t>
        <w:br/>
        <w:t>Comienzo otra andadura, bueno , la sigo, dejando el equipo nacional.</w:t>
        <w:br/>
        <w:t>Pero estando disponible para otras experiencias que puedan venir.</w:t>
        <w:br/>
        <w:t>Animando al equipo nuevo, y solo andando se hace camino.</w:t>
        <w:br/>
        <w:t>Un abrazo a todos los que han compartido conmigo estos años y en este tiempo solo deciros que lo que se ha andado siempre ha sido desde la humildad , y con la intencion que todo marchase bien.Siempre perdonad por lo que se pudiera hacer no tan bien.Sin intenncion.Gracias y Todo por Jesusforma individualizada , pero siempre con el respaldo de otros que siguen luchando por un mundo mas justo .Gracias porque se fijo en "Su Teresa" la nuestra, la de Jesus"y desde ella nos mostro el rostro de Jesus y Su mirada.</w:t>
        <w:br/>
        <w:t>Gracias a tanta gente que paso por nuestro Movimiento, unas se fueron , no del todo, y otras permanecen compartiendo sus proyectos y sus inquietudes.</w:t>
        <w:br/>
        <w:t>Comienzo otra andadura, bueno , la sigo, dejando el equipo nacional.</w:t>
        <w:br/>
        <w:t>Pero estando disponible para otras experiencias que puedan venir.</w:t>
        <w:br/>
        <w:t>Animando al equipo nuevo, y solo andando se hace camino.</w:t>
        <w:br/>
        <w:t>Un abrazo a todos los que han compartido conmigo estos años y en este tiempo solo deciros que lo que se ha andado siempre ha sido desde la humildad , y con la intencion que todo marchase bien.Siempre perdonad por lo que se pudiera hacer no tan bien.Sin intenncion.Gracias y Todo por Jes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exposedshow">
    <w:name w:val="text_exposed_show"/>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50:00Z</dcterms:created>
  <dc:creator>mercedes Gómez Palacios</dc:creator>
  <dc:description/>
  <cp:keywords/>
  <dc:language>en-US</dc:language>
  <cp:lastModifiedBy>victor</cp:lastModifiedBy>
  <dcterms:modified xsi:type="dcterms:W3CDTF">2016-11-08T21:49:00Z</dcterms:modified>
  <cp:revision>3</cp:revision>
  <dc:subject/>
  <dc:title/>
</cp:coreProperties>
</file>